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sz w:val="28"/>
          <w:szCs w:val="28"/>
          <w:lang w:eastAsia="zh-CN"/>
        </w:rPr>
        <w:t xml:space="preserve"> : </w:t>
      </w:r>
      <w:r>
        <w:rPr>
          <w:rFonts w:ascii="Times New Roman" w:hAnsi="Times New Roman" w:cs="Times New Roman" w:eastAsia="方正小标宋简体"/>
          <w:b w:val="false"/>
          <w:sz w:val="28"/>
          <w:szCs w:val="28"/>
          <w:lang w:eastAsia="zh-CN"/>
        </w:rPr>
        <w:t>研究生竞赛列表</w:t>
      </w:r>
    </w:p>
    <w:tbl>
      <w:tblPr>
        <w:tblStyle w:val="3"/>
        <w:tblW w:w="945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0"/>
        <w:gridCol w:w="1156"/>
        <w:gridCol w:w="2850"/>
        <w:gridCol w:w="4641"/>
      </w:tblGrid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级别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竞赛名称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竞赛主办单位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“互联网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+”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大学生创新创业大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、中央网络安全和信息化领导小组办公室、国家发展和改革委员会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eastAsia="Tahoma" w:ascii="Times New Roman" w:hAnsi="Times New Roman"/>
                <w:bCs/>
                <w:kern w:val="0"/>
                <w:sz w:val="21"/>
                <w:lang w:eastAsia="zh-CN"/>
              </w:rPr>
              <w:t>“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挑战杯”全国大学生课外学术科技作品竞赛</w:t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共青团中央、中国科协、教育部、全国学联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eastAsia="Tahoma" w:ascii="Times New Roman" w:hAnsi="Times New Roman"/>
                <w:bCs/>
                <w:kern w:val="0"/>
                <w:sz w:val="21"/>
                <w:lang w:eastAsia="zh-CN"/>
              </w:rPr>
              <w:t>“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挑战杯”中国大学生创业计划大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eastAsia="Tahoma" w:ascii="Times New Roman" w:hAnsi="Times New Roman"/>
                <w:bCs/>
                <w:kern w:val="0"/>
                <w:sz w:val="21"/>
                <w:lang w:eastAsia="zh-CN"/>
              </w:rPr>
              <w:t>“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创青春”全国大学生创业大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共青团中央、教育部、人力资源和社会保障部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研究生智慧城市技术与创意设计大赛</w:t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（中国研究生创新实践系列大赛）</w:t>
            </w:r>
          </w:p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学位与研究生教育发展中心、中国科协青少年科技中心、中国学位与研究生教育学会、全国相关专业学位教育指导委员会等</w:t>
            </w:r>
          </w:p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研究生移动终端应用设计创新大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研究生数学建模竞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研究生电子设计竞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研究生创“芯”大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研究生人工智能创新大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研究生机器人创新设计大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研究生网络安全创新大赛</w:t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宋体" w:cs="Times New Roman"/>
                <w:bCs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kern w:val="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青少年科技创新大赛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-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大学生科技创意竞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科协、教育部、科技部、环保部、体育总局、共青团中央、全国妇联、自然科学基金委员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大学生程序设计竞赛总决赛（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ACM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国内对应赛事）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高等学校计算机类教学指导委员会、中国电子学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全国大学生机器人大赛</w:t>
            </w:r>
            <w:r>
              <w:rPr>
                <w:rFonts w:ascii="Times New Roman" w:hAnsi="Times New Roman"/>
                <w:bCs/>
                <w:kern w:val="0"/>
                <w:sz w:val="21"/>
              </w:rPr>
              <w:t>-RoboMaster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高等学校自动化类专业教学指导委员会、中国自动化协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机器人大赛暨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RoboCop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机器人世界杯中国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高等学校自动化类专业教学指导委员会、中国自动化协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大学生信息安全竞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高等学校信息安全专业教学指导委员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物联网设计竞赛全国总决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高等学校计算机类专业教学指导委员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高校计算机大赛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--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大数据挑战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高等学校计算机类专业教学指导委员会、教育部高等学校软件工程专业教学指导委员会等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高校密码数学挑战赛全国总决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高等学校数学类专业教学指导委员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中国大学生机器人技能大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中国人工智能学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CCF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大数据与计算智能大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中国计算机学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大学生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FPGA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创新设计竞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国家级实验教学示范中心联席会、教育部电子信息类专业教学指导委员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高校云计算应用创新大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教育部科技发展中心、互联网应用创新开放平台联盟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全国密码技术竞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中国密码学会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遥感图像稀疏表征与智能分析大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国家自然科学基金委信息科学部、空间信息网络重大研究计划指导专家组主办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家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全国高校数字艺术设计大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工业和信息化部人才交流中心、联合国训练研究所上海国际培训中心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际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ACM-ICPC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国际大学生程序设计竞赛全球总决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美国计算机协会（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ACM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际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大学生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RDMA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编程挑战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际高性能计算及人工智能咨询委员会</w:t>
            </w:r>
            <w:r>
              <w:rPr>
                <w:rFonts w:ascii="Times New Roman" w:hAnsi="Times New Roman"/>
                <w:bCs/>
                <w:kern w:val="0"/>
                <w:sz w:val="21"/>
              </w:rPr>
              <w:t>(HPC-AI Advisory Council)</w:t>
            </w:r>
          </w:p>
        </w:tc>
      </w:tr>
      <w:tr>
        <w:trPr>
          <w:trHeight w:val="73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right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</w:rPr>
              <w:t>国际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ACM-ICPC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国际大学生程序设计竞赛亚洲区域赛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left"/>
              <w:rPr>
                <w:rFonts w:ascii="Times New Roman" w:hAnsi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美国计算机协会（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ACM</w:t>
            </w:r>
            <w:r>
              <w:rPr>
                <w:rFonts w:ascii="Times New Roman" w:hAnsi="Times New Roman"/>
                <w:bCs/>
                <w:kern w:val="0"/>
                <w:sz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>
      <w:rFonts w:ascii="Calibri" w:hAnsi="Calibri" w:eastAsia="宋体" w:cs="Times New Roman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92</Words>
  <Characters>1158</Characters>
  <CharactersWithSpaces>11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3:00Z</dcterms:created>
  <dc:creator>刘博宇</dc:creator>
  <dc:description/>
  <dc:language>en-US</dc:language>
  <cp:lastModifiedBy>L ttttong.</cp:lastModifiedBy>
  <dcterms:modified xsi:type="dcterms:W3CDTF">2025-07-11T02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822A97384B759CC987CF739E741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jMjY0ZDVjODFmMWIwMTE5OTY3ODcxYjczNWQzZWMiLCJ1c2VySWQiOiIyNTQxMTExNTIifQ==</vt:lpwstr>
  </property>
</Properties>
</file>